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IẾT BỊ HÀNG HẢ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ĐIỀU KHIỂN PHƯƠNG TIỆN THỦY NỘI ĐỊA ĐI VEN BI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IẾT BỊ HÀNG HẢ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ĐIỀU KHIỂN PHƯƠNG TIỆN THỦY NỘI ĐỊA ĐI VEN BI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Thời gian thực hiện: 60 giờ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Bài : Thiết bị hàng hải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: THIẾT BỊ HÀNG HẢ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  <w:lang w:val="pt-BR"/>
        </w:rPr>
        <w:t>Vận hành được các thiết bị hàng hải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ác loại máy móc hàng hải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o học viên quan sát mô hình tổng thể  hoặc tranh vẽ các thiết bị hàng hải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1. La bàn từ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2. La bàn điệ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3. Radar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4. Tốc độ kế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5. Máy đo sâ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6. EPIRB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7. VH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lang w:val="nb-NO"/>
              </w:rPr>
              <w:t>về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la bàn từ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ướng dẫn học viên cách sử dụ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ướng dẫn thường xuyê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nb-NO"/>
              </w:rPr>
              <w:t>la bàn điệ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ướng dẫn học viên cách sử dụng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ướng dẫn thường xuyên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lang w:val="nb-NO"/>
              </w:rPr>
              <w:t>về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Radar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ướng dẫn học viên cách sử dụ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ướng dẫn thường xuyê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nb-NO"/>
              </w:rPr>
              <w:t>tốc độ kế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ướng dẫn học viên cách sử dụ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ướng dẫn thường xuyê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nb-NO"/>
              </w:rPr>
              <w:t>máy đo sâ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ướng dẫn học viên cách sử dụ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ướng dẫn thường xuyê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viên quan sát </w:t>
            </w:r>
            <w:r>
              <w:rPr>
                <w:color w:val="000000"/>
                <w:sz w:val="28"/>
                <w:szCs w:val="28"/>
                <w:lang w:val="nb-NO"/>
              </w:rPr>
              <w:t>EPIRB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ướng dẫn học viên cách sử dụ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ướng dẫn thường xuyê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rực quan: Giáo viên cho học viên quan sát VHF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ướng dẫn học viên cách sử dụ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Hướng dẫn thường xuyê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viên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 theo hướng dẫn của giáo viê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áo viên củng cố lại </w:t>
            </w:r>
            <w:r>
              <w:rPr>
                <w:color w:val="000000"/>
                <w:sz w:val="28"/>
                <w:szCs w:val="28"/>
                <w:lang w:val="pt-BR"/>
              </w:rPr>
              <w:t>kiến thức và kỹ năng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guyễn Đình Lo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8:00Z</dcterms:created>
  <dc:creator>Microsoft Windows</dc:creator>
  <dc:description/>
  <cp:keywords/>
  <dc:language>en-US</dc:language>
  <cp:lastModifiedBy>Administrator</cp:lastModifiedBy>
  <cp:lastPrinted>2018-01-20T14:08:00Z</cp:lastPrinted>
  <dcterms:modified xsi:type="dcterms:W3CDTF">2023-02-24T03:58:00Z</dcterms:modified>
  <cp:revision>2</cp:revision>
  <dc:subject/>
  <dc:title>TRƯỜNG CAO ĐẲNG GIAO THÔNG VẬN TẢI ĐƯỜNG THỦY 2</dc:title>
</cp:coreProperties>
</file>